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TAREFA DE RENOVAÇÃO NO LAR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 trabalho deve se feito semanalmente, de preferência junto aos familiares que quiserem participar, ou individualment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hanging="0"/>
        <w:jc w:val="both"/>
        <w:rPr/>
      </w:pPr>
      <w:r>
        <w:rPr>
          <w:rFonts w:cs="Bookman Old Style" w:ascii="Bookman Old Style" w:hAnsi="Bookman Old Style"/>
        </w:rPr>
        <w:t xml:space="preserve">* Escolha hora e dia da semana, mantendo fixo esse compromisso; 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Adote um livro de textos curtos, com temas para reflexão;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Um recipiente com água (após o trabalho jogar a água fora);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Várias folhas de papel, caneta e lápis de cor;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Boa Vontade e Amor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QUE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Fazer prece de abertura, pedindo inspiração e proteção aos mentores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Pedir a aproximação do ser desamado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Ler um trecho do livro e comentar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Doutrinar, esclarecer e se propor a uma nova maneira de se relacionar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Oferecer a oportunidade de manifestação, pelo uso de lápis e papel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Agradecer a presença do ser e a retirada dos fluídos densos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Desligar-se da corrente fluídica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Encerrar, rezando um Pai Noss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tabs>
          <w:tab w:val="clear" w:pos="708"/>
          <w:tab w:val="left" w:pos="0" w:leader="none"/>
        </w:tabs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á envolvimentos que não se beneficiam dos atendimentos, das doutrinas, das irradiações. Necessitam de algo mais. Exigem amor, tolerância e dedicação. São situações cármicas que exigem uma real reformulação do devedor, uma mudança de valores, um relacionar fraterno, uma renovação íntima. Daí a necessidade da tarefa a ser assumida e realizada pelo próprio ser em resga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ure-se e liberte-se, libertando-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ja corajoso! Ame-se e decida-se a iniciar esta tarefa que o felicitará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Sugestão de livr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07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56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MMANUEL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ENIRA PINTO</w:t>
            </w:r>
          </w:p>
        </w:tc>
      </w:tr>
      <w:tr>
        <w:trPr>
          <w:trHeight w:val="1417" w:hRule="atLeast"/>
        </w:trPr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No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nha de L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te Vi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inho, verdade e a vida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anta-te e an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m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verdade e a Vi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u sou o caminho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FRANCISCO DO ESPÍRITO SANTO NETO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ZÍBIA GASPARETTO</w:t>
            </w:r>
          </w:p>
        </w:tc>
      </w:tr>
      <w:tr>
        <w:trPr>
          <w:trHeight w:val="828" w:hRule="atLeast"/>
          <w:cantSplit w:val="true"/>
        </w:trPr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ovando Atitu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 Dores da Al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m Modo de Entender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versando Conti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p>
      <w:pPr>
        <w:pStyle w:val="Normal"/>
        <w:rPr>
          <w:rFonts w:ascii="Bookman Old Style" w:hAnsi="Bookman Old Style" w:cs="Bookman Old Style"/>
          <w:lang w:val="pt-PT"/>
        </w:rPr>
      </w:pPr>
      <w:r>
        <w:rPr>
          <w:rFonts w:cs="Bookman Old Style" w:ascii="Bookman Old Style" w:hAnsi="Bookman Old Style"/>
          <w:lang w:val="pt-PT"/>
        </w:rPr>
      </w:r>
    </w:p>
    <w:sectPr>
      <w:type w:val="nextPage"/>
      <w:pgSz w:w="11906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0:00Z</dcterms:created>
  <dc:creator>Cliente</dc:creator>
  <dc:description/>
  <dc:language>en-US</dc:language>
  <cp:lastModifiedBy>Usuário</cp:lastModifiedBy>
  <cp:lastPrinted>2014-11-26T15:00:00Z</cp:lastPrinted>
  <dcterms:modified xsi:type="dcterms:W3CDTF">2014-11-26T17:00:00Z</dcterms:modified>
  <cp:revision>2</cp:revision>
  <dc:subject/>
  <dc:title/>
</cp:coreProperties>
</file>