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TAÇÃ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IDANDO DA CRIANÇA INTER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Jesus, chamando a si um menino, o colocou no meio deles e respondeu: Digo-vos, em verdade, que, se não vos converterdes e tornardes quais crianças, não entrareis no reino dos céus.”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 Evangelho Segundo o Espiritismo – capítulo VII – item 3</w:t>
      </w:r>
    </w:p>
    <w:p>
      <w:pPr>
        <w:pStyle w:val="Normal"/>
        <w:tabs>
          <w:tab w:val="clear" w:pos="708"/>
          <w:tab w:val="left" w:pos="2475" w:leader="none"/>
        </w:tabs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formação do homem novo, temos de fazer renascer a criança que deixamos no tempo... Escutar seus sentimento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os temos uma “criança interior”, um estado natural de pureza que as vivências milenares no egoísmo soterraram sob os escombros dos desatinos morais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O Sábio Judeu ensina-nos que o reino da paz pretendido por todos nós depende de recuperarmos essa condição psicológica, que ainda sobrevive em nossa intimidade amordaçada e ferida. </w:t>
      </w:r>
      <w:r>
        <w:rPr>
          <w:rFonts w:cs="Bookman Old Style" w:ascii="Bookman Old Style" w:hAnsi="Bookman Old Style"/>
          <w:i/>
        </w:rPr>
        <w:t>Se não vos converterdes e tornardes quais crianças, não entrareis no reino dos céu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que teria Jesus colocado um menino em meio aos aprendizes para significar a maioridade? Que valores possuem as crianças que serviram de base para esse ensinamento do Mestre?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idática aplicada de Jesus é sublime advertência para nós todos que nos matriculamos nas lições do Consolado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crianças são fantásticas nas relações por não nutrirem expectativas na convivência, desobrigando-se de cobranças, ofensas, insatisfações e aborrecimento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eitar os homens como são e respeitar-lhes a caminhada é medida salutar de paz. Aceitar-se como se é sem condenações estéreis e críticas impiedosas é a base de uma vida saudável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i/>
        </w:rPr>
        <w:t>parcela psíquica</w:t>
      </w:r>
      <w:r>
        <w:rPr>
          <w:rFonts w:cs="Bookman Old Style" w:ascii="Bookman Old Style" w:hAnsi="Bookman Old Style"/>
        </w:rPr>
        <w:t xml:space="preserve"> de pureza adormecida que trazemos na alma solicita tratamento para manifestar-se em sensações de bem-estar, desprendimento e amor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Imperioso resgatar essa luz das emoções nobres. São instintos e sabedoria que dormitam na </w:t>
      </w:r>
      <w:r>
        <w:rPr>
          <w:rFonts w:cs="Bookman Old Style" w:ascii="Bookman Old Style" w:hAnsi="Bookman Old Style"/>
          <w:i/>
        </w:rPr>
        <w:t>sombra</w:t>
      </w:r>
      <w:r>
        <w:rPr>
          <w:rFonts w:cs="Bookman Old Style" w:ascii="Bookman Old Style" w:hAnsi="Bookman Old Style"/>
        </w:rPr>
        <w:t xml:space="preserve"> interior. Vamos conhecê-los?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Inspirados no renomado poeta português, Fernando Pessoa, tomaremos emprestada a estrofe de um de seus mais belos poemas intitulado </w:t>
      </w:r>
      <w:r>
        <w:rPr>
          <w:rFonts w:cs="Bookman Old Style" w:ascii="Bookman Old Style" w:hAnsi="Bookman Old Style"/>
          <w:i/>
        </w:rPr>
        <w:t xml:space="preserve">A Criança que Fui Chora na Estrada. </w:t>
      </w:r>
      <w:r>
        <w:rPr>
          <w:rFonts w:cs="Bookman Old Style" w:ascii="Bookman Old Style" w:hAnsi="Bookman Old Style"/>
        </w:rPr>
        <w:t>Diz o poeta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criança que fui chora na estrad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ixei-a ali quando vim ser quem sou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s hoje, vendo que o que sou é nada,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ro ir buscar quem fui onde ficou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*  *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omode-se da melhor forma. Observe as orientações básicas para meditar: local, silêncio, horário..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ga uma foto de tua infância. A predileta. Aquela que te lembra dos momentos de alegria. Não possuindo a foto, recorda tua infância. Deixa as lembranças despontarem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mos iniciar nossa viagem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ás dentro de um grande teatro. Estás sozinho e assentado. Olhas para a cortina fechada no palco aguardando o espetáculo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ha o palco e sinta-te em paz contigo. O espetáculo começa e as imagens da tua infância surgem ininterruptas. Tua primeira escola, as festas de aniversário, os brinquedos prediletos, as histórias contadas pelos avós, as professoras abençoadas, o carinho dos amigos, as diversões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Pouca luz no ambiente, mas suficiente para te dirigires até o véu que te separa do bastidor. Vá até lá, pois vamos nos preparar para abrir esse véu. Atrás dele encontra-se tua </w:t>
      </w:r>
      <w:r>
        <w:rPr>
          <w:rFonts w:cs="Bookman Old Style" w:ascii="Bookman Old Style" w:hAnsi="Bookman Old Style"/>
          <w:i/>
        </w:rPr>
        <w:t>sombra</w:t>
      </w:r>
      <w:r>
        <w:rPr>
          <w:rFonts w:cs="Bookman Old Style" w:ascii="Bookman Old Style" w:hAnsi="Bookman Old Style"/>
        </w:rPr>
        <w:t>, teu mundo desconhecido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a-te; ao contar até três, tu vais abrir o véu com coragem. Um, dois... Três! Vá! Abre a cortina serenamente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i/>
        </w:rPr>
        <w:t>Sombra.</w:t>
      </w:r>
      <w:r>
        <w:rPr>
          <w:rFonts w:cs="Bookman Old Style" w:ascii="Bookman Old Style" w:hAnsi="Bookman Old Style"/>
        </w:rPr>
        <w:t xml:space="preserve"> Luz nenhuma, nenhuma luz. Escuridão. Onde estou meu Deus?!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Para. Acalma-te. Tu estás em ti mesmo, não há por que temer. Tua </w:t>
      </w:r>
      <w:r>
        <w:rPr>
          <w:rFonts w:cs="Bookman Old Style" w:ascii="Bookman Old Style" w:hAnsi="Bookman Old Style"/>
          <w:i/>
        </w:rPr>
        <w:t>sombra</w:t>
      </w:r>
      <w:r>
        <w:rPr>
          <w:rFonts w:cs="Bookman Old Style" w:ascii="Bookman Old Style" w:hAnsi="Bookman Old Style"/>
        </w:rPr>
        <w:t xml:space="preserve"> é a criação de tua história evolutiva. Tem calma. Respira fundo e sente-te seguro. Repete por três vezes: Eu estou seguro! Eu estou bem!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ora vê! Tudo escuro, mas tu sabes que podes enxergar. Enxergar com os olhos da alma. Escuta as vozes de ti mesmo! Escuta. Ouve por um instante as vozes interiore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entinamente, em meio aos muitos sons, um choro te chama atenção. É um choro de criança. Um choro de medo, baixinho, gostoso de ouvir e ao mesmo tempo preocupante, inspirador de piedade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Quem será? Não posso ver! Acalma-te! Recompõe-te interiormente e caminha na tua </w:t>
      </w:r>
      <w:r>
        <w:rPr>
          <w:rFonts w:cs="Bookman Old Style" w:ascii="Bookman Old Style" w:hAnsi="Bookman Old Style"/>
          <w:i/>
        </w:rPr>
        <w:t>sombra</w:t>
      </w:r>
      <w:r>
        <w:rPr>
          <w:rFonts w:cs="Bookman Old Style" w:ascii="Bookman Old Style" w:hAnsi="Bookman Old Style"/>
        </w:rPr>
        <w:t>. Tu vais encontrar quem chor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gue a intuição, teus instintos!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á está! É uma criança. Mentaliza tua criança interio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ora chega bem pertinho, mas vai devagar para não assustá-la. Coloca-te intimamente com desejo de acolhimento e bondade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ha a criança. Tu mesmo em tempos idos. Pequeno. Gracioso. Entretanto, com medo. Vê como a criança tem medo de ti mesmo. Olhos esbugalhados. Cabelos despenteados. Faltam alguns cuidados à criança. Observa por instante. Sente-a. Evita tocá-l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ora, ao contar três, oferece tua mão com o melhor sentimento de teu coração. Prepara-te. Um, dois... Três. Estende a mão. Mãozinha macia, dedinhos curtos. Medo de toca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muito receio, o pequerrucho aceita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Agora lhe diz: </w:t>
      </w:r>
      <w:r>
        <w:rPr>
          <w:rFonts w:cs="Bookman Old Style" w:ascii="Bookman Old Style" w:hAnsi="Bookman Old Style"/>
          <w:i/>
        </w:rPr>
        <w:t>Vamos caminhar? Venha! Quero-o bem. Muito bem!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criança que chora na estrad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eixei-a ali quando vim ser o que sou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s hoje, vendo que o que sou é nada,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ro ir buscar quem fui onde ficou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lá, minha criança! Vim buscar quem fui, onde ficou. Que bom te reencontrar, pois sei que um dia deixei-te na estrada para ser quem sou. Voltei agora para te buscar. Perdoe-me por te abandonar. Enquanto choravas, eu dormia o sono das conquistas passageiras. Agora estou desperto, vim te busca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ão te assustes comigo. Eu não te deixei porque desejava. Não soube como fazer. Agora retorno a te buscar. Te aceito como és, incondicionalmente. Tu não és má porque tem imperfeições. Tu apenas tens imperfeições. Depois de tanto tempo, descobri que não sou capaz de viver sem teu pode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ro brincar, pular e ser feliz. Vem ajuda com tua bondade. Ajuda-me com tua criatividade e espontaneidade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i/>
        </w:rPr>
        <w:t>Ah! minha criança de luz, como te amo! Como quero te amar! Que vontade de sentir a tua espontaneidade, tua riquez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Agora pergunta: </w:t>
      </w:r>
      <w:r>
        <w:rPr>
          <w:rFonts w:cs="Bookman Old Style" w:ascii="Bookman Old Style" w:hAnsi="Bookman Old Style"/>
          <w:i/>
        </w:rPr>
        <w:t>queres passear comigo por este mundo de sombras?</w:t>
      </w:r>
      <w:r>
        <w:rPr>
          <w:rFonts w:cs="Bookman Old Style" w:ascii="Bookman Old Style" w:hAnsi="Bookman Old Style"/>
        </w:rPr>
        <w:t xml:space="preserve"> Ele balança a cabeça como uma criança ridente ao se lhe ofertar uma guloseima.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>Faz teu passeio. Conversa com o menino. “</w:t>
      </w:r>
      <w:r>
        <w:rPr>
          <w:rFonts w:cs="Bookman Old Style" w:ascii="Bookman Old Style" w:hAnsi="Bookman Old Style"/>
          <w:i/>
        </w:rPr>
        <w:t>Deixai vir a mim as criancinhas, deles é o reino dos céus</w:t>
      </w:r>
      <w:r>
        <w:rPr>
          <w:rFonts w:cs="Bookman Old Style" w:ascii="Bookman Old Style" w:hAnsi="Bookman Old Style"/>
        </w:rPr>
        <w:t>”... Ouve teus sentimento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ora, cuida de tua criança, arruma-a, porque tu vais levá-la ao palco. Diz a ela que lhe apresentará seu mundo real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ruma-a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mos nos preparar para concluir a viagem interior. Ao contar três, tu vais passar de volta pela cortina e levar tua criança ao palco. Quando lá chegar, todas as pessoas da tua vida estarão assentadas nas cadeiras, aguardando para conhecê-la. Tu vais (sem sair do palco) apontar cada pessoa e falar quem é para tua criança. Vamos lá. Um, dois... Trê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esenta tua criança ao teu mundo exterior!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ora vamos saudar tua criança. Todos se levantam naquele palco e batem palmas. Muitas palmas de amor para tua crianç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enino corre para ti e te abraça emocionado, feliz. Ele reconhece teu amor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 sou pureza! Eu sou luz! Há pureza em meu coração! A vida é presente em mim!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Uma voz altissonante desce do alto: </w:t>
      </w:r>
      <w:r>
        <w:rPr>
          <w:rFonts w:cs="Bookman Old Style" w:ascii="Bookman Old Style" w:hAnsi="Bookman Old Style"/>
          <w:i/>
        </w:rPr>
        <w:t>Digo-vos, em verdade, que, se não vos converterdes e tornardes quais crianças, não entrareis no reino dos céus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as hoje, vendo que o que sou é nada,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Quero ir buscar quem fui onde ficou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 sou confiança! Eu sou pura energia, vitalidade! Meu corpo é abençoado com a energia das células infantis. Minha mente relaxa, meu ser expande-se em glória e sabedoria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vemos na oração a benção desse momento de reencontro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22:00Z</dcterms:created>
  <dc:creator>Cliente</dc:creator>
  <dc:description/>
  <cp:keywords/>
  <dc:language>en-US</dc:language>
  <cp:lastModifiedBy>Biblioteca</cp:lastModifiedBy>
  <cp:lastPrinted>2012-05-14T14:16:00Z</cp:lastPrinted>
  <dcterms:modified xsi:type="dcterms:W3CDTF">2012-05-14T17:16:00Z</dcterms:modified>
  <cp:revision>3</cp:revision>
  <dc:subject/>
  <dc:title>MEDITAÇÃO:</dc:title>
</cp:coreProperties>
</file>